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Verdana" w:ascii="Verdana" w:hAnsi="Verdana"/>
          <w:sz w:val="18"/>
        </w:rPr>
        <w:t>Having registered, our customer service executive shall help you to have a better understanding about Buyerease. To register, you need to mail this form duly filled</w:t>
      </w:r>
      <w:r>
        <w:rPr>
          <w:rStyle w:val="FootnoteCharacters"/>
          <w:rStyle w:val="FootnoteAnchor"/>
          <w:rFonts w:cs="Verdana" w:ascii="Verdana" w:hAnsi="Verdana"/>
          <w:b/>
          <w:bCs/>
          <w:sz w:val="18"/>
          <w:szCs w:val="32"/>
        </w:rPr>
        <w:footnoteReference w:id="2"/>
      </w:r>
      <w:r>
        <w:rPr>
          <w:rFonts w:cs="Verdana" w:ascii="Verdana" w:hAnsi="Verdana"/>
          <w:sz w:val="18"/>
        </w:rPr>
        <w:t xml:space="preserve"> to </w:t>
      </w:r>
      <w:hyperlink r:id="rId2">
        <w:r>
          <w:rPr>
            <w:rStyle w:val="InternetLink"/>
            <w:rFonts w:cs="Verdana" w:ascii="Verdana" w:hAnsi="Verdana"/>
            <w:sz w:val="18"/>
          </w:rPr>
          <w:t>BuyerEase@BuyerEase.com</w:t>
        </w:r>
      </w:hyperlink>
      <w:r>
        <w:rPr/>
        <w:t>. Or alternatively, you may fax at: +91 120 425 0818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4"/>
        <w:gridCol w:w="38"/>
        <w:gridCol w:w="2400"/>
        <w:gridCol w:w="1674"/>
        <w:gridCol w:w="2257"/>
        <w:gridCol w:w="2091"/>
      </w:tblGrid>
      <w:tr>
        <w:trPr/>
        <w:tc>
          <w:tcPr>
            <w:tcW w:w="10368" w:type="dxa"/>
            <w:gridSpan w:val="7"/>
            <w:tcBorders/>
            <w:shd w:fill="8C8C8C" w:val="clear"/>
            <w:vAlign w:val="bottom"/>
          </w:tcPr>
          <w:p>
            <w:pPr>
              <w:pStyle w:val="Heading3"/>
              <w:rPr/>
            </w:pPr>
            <w:r>
              <w:rPr/>
              <w:t>Contact Details</w:t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4"/>
                <w:szCs w:val="4"/>
              </w:rPr>
            </w:pPr>
            <w:r>
              <w:rPr>
                <w:rFonts w:cs="Verdana" w:ascii="Verdana" w:hAnsi="Verdana"/>
                <w:smallCaps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Person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tion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dress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</w:t>
            </w:r>
          </w:p>
        </w:tc>
        <w:tc>
          <w:tcPr>
            <w:tcW w:w="24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999999"/>
              <w:left w:val="dotted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ite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808080"/>
              <w:left w:val="single" w:sz="4" w:space="0" w:color="999999"/>
              <w:bottom w:val="single" w:sz="4" w:space="0" w:color="999999"/>
              <w:right w:val="dotted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dotted" w:sz="4" w:space="0" w:color="808080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dotted" w:sz="4" w:space="0" w:color="808080"/>
              <w:left w:val="dotted" w:sz="4" w:space="0" w:color="808080"/>
              <w:bottom w:val="single" w:sz="4" w:space="0" w:color="999999"/>
              <w:right w:val="dotted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dotted" w:sz="4" w:space="0" w:color="808080"/>
              <w:left w:val="dotted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untr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7"/>
            <w:tcBorders/>
            <w:shd w:fill="8C8C8C" w:val="clear"/>
            <w:vAlign w:val="bottom"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</w:rPr>
              <w:t>Business Details</w:t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4"/>
                <w:szCs w:val="4"/>
              </w:rPr>
            </w:pPr>
            <w:r>
              <w:rPr>
                <w:rFonts w:cs="Verdana" w:ascii="Verdana" w:hAnsi="Verdana"/>
                <w:smallCaps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 of Business</w:t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5038725" cy="35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2062"/>
                                    <w:gridCol w:w="460"/>
                                    <w:gridCol w:w="1586"/>
                                    <w:gridCol w:w="411"/>
                                    <w:gridCol w:w="888"/>
                                    <w:gridCol w:w="411"/>
                                    <w:gridCol w:w="16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0" w:name="__Fieldmark__14_1791697030"/>
                                        <w:bookmarkStart w:id="1" w:name="__Fieldmark__14_1791697030"/>
                                        <w:bookmarkEnd w:id="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Buying H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2" w:name="__Fieldmark__15_1791697030"/>
                                        <w:bookmarkStart w:id="3" w:name="__Fieldmark__15_1791697030"/>
                                        <w:bookmarkEnd w:id="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Manufactur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4" w:name="__Fieldmark__16_1791697030"/>
                                        <w:bookmarkStart w:id="5" w:name="__Fieldmark__16_1791697030"/>
                                        <w:bookmarkEnd w:id="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Tra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6" w:name="__Fieldmark__17_1791697030"/>
                                        <w:bookmarkStart w:id="7" w:name="__Fieldmark__17_1791697030"/>
                                        <w:bookmarkEnd w:id="7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Retai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8" w:name="__Fieldmark__18_1791697030"/>
                                        <w:bookmarkStart w:id="9" w:name="__Fieldmark__18_1791697030"/>
                                        <w:bookmarkEnd w:id="9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Buyer / Impo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10" w:name="__Fieldmark__19_1791697030"/>
                                        <w:bookmarkStart w:id="11" w:name="__Fieldmark__19_1791697030"/>
                                        <w:bookmarkEnd w:id="1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Liaison Of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12" w:name="__Fieldmark__20_1791697030"/>
                                        <w:bookmarkStart w:id="13" w:name="__Fieldmark__20_1791697030"/>
                                        <w:bookmarkEnd w:id="1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bottom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75pt;height:27.8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62"/>
                              <w:gridCol w:w="460"/>
                              <w:gridCol w:w="1586"/>
                              <w:gridCol w:w="411"/>
                              <w:gridCol w:w="888"/>
                              <w:gridCol w:w="411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4" w:name="__Fieldmark__14_1791697030"/>
                                  <w:bookmarkStart w:id="15" w:name="__Fieldmark__14_1791697030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uying Hous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6" w:name="__Fieldmark__15_1791697030"/>
                                  <w:bookmarkStart w:id="17" w:name="__Fieldmark__15_1791697030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anufacturer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8" w:name="__Fieldmark__16_1791697030"/>
                                  <w:bookmarkStart w:id="19" w:name="__Fieldmark__16_1791697030"/>
                                  <w:bookmarkEnd w:id="1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ader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0" w:name="__Fieldmark__17_1791697030"/>
                                  <w:bookmarkStart w:id="21" w:name="__Fieldmark__17_1791697030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2" w:name="__Fieldmark__18_1791697030"/>
                                  <w:bookmarkStart w:id="23" w:name="__Fieldmark__18_1791697030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uyer / Importe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4" w:name="__Fieldmark__19_1791697030"/>
                                  <w:bookmarkStart w:id="25" w:name="__Fieldmark__19_1791697030"/>
                                  <w:bookmarkEnd w:id="2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aison Office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6" w:name="__Fieldmark__20_1791697030"/>
                                  <w:bookmarkStart w:id="27" w:name="__Fieldmark__20_1791697030"/>
                                  <w:bookmarkEnd w:id="2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Line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oyees</w:t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90170</wp:posOffset>
                      </wp:positionV>
                      <wp:extent cx="5431790" cy="179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725"/>
                                    <w:gridCol w:w="1371"/>
                                    <w:gridCol w:w="725"/>
                                    <w:gridCol w:w="785"/>
                                    <w:gridCol w:w="852"/>
                                    <w:gridCol w:w="903"/>
                                    <w:gridCol w:w="725"/>
                                    <w:gridCol w:w="754"/>
                                    <w:gridCol w:w="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xecu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bottom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8" w:name="Text37_Copy_1"/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bookmarkEnd w:id="28"/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erchandis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bottom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Qu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bottom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Logis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bottom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bottom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7pt;height:14.15pt;mso-wrap-distance-left:9pt;mso-wrap-distance-right:9pt;mso-wrap-distance-top:0pt;mso-wrap-distance-bottom:0pt;margin-top:-7.1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725"/>
                              <w:gridCol w:w="1371"/>
                              <w:gridCol w:w="725"/>
                              <w:gridCol w:w="785"/>
                              <w:gridCol w:w="852"/>
                              <w:gridCol w:w="903"/>
                              <w:gridCol w:w="725"/>
                              <w:gridCol w:w="754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xecutiv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9" w:name="Text37_Copy_1"/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29"/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erchandiser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Qualit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ogistic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enue</w:t>
            </w:r>
          </w:p>
        </w:tc>
        <w:tc>
          <w:tcPr>
            <w:tcW w:w="2438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US $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02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Crores per year</w:t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Load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5029200" cy="179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1080"/>
                                    <w:gridCol w:w="3152"/>
                                    <w:gridCol w:w="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Avg. number of pending P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Avg. number of Items in Exec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14.15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80"/>
                              <w:gridCol w:w="3152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vg. number of pending P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vg. number of Items in Execution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stomers – Count, Geo-locations; principal customer(s)</w:t>
            </w:r>
          </w:p>
        </w:tc>
      </w:tr>
      <w:tr>
        <w:trPr>
          <w:trHeight w:val="490" w:hRule="atLeast"/>
        </w:trPr>
        <w:tc>
          <w:tcPr>
            <w:tcW w:w="10368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dors – Count, Geo-locations; principal customer(s)</w:t>
            </w:r>
          </w:p>
        </w:tc>
      </w:tr>
      <w:tr>
        <w:trPr>
          <w:trHeight w:val="490" w:hRule="atLeast"/>
        </w:trPr>
        <w:tc>
          <w:tcPr>
            <w:tcW w:w="10368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7"/>
            <w:tcBorders/>
            <w:shd w:fill="8C8C8C" w:val="clear"/>
            <w:vAlign w:val="bottom"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</w:rPr>
              <w:t>IT Infrastructure Details</w:t>
            </w:r>
          </w:p>
        </w:tc>
      </w:tr>
      <w:tr>
        <w:trPr>
          <w:trHeight w:val="7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4"/>
                <w:szCs w:val="4"/>
              </w:rPr>
            </w:pPr>
            <w:r>
              <w:rPr>
                <w:rFonts w:cs="Verdana" w:ascii="Verdana" w:hAnsi="Verdana"/>
                <w:smallCaps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of PCs</w:t>
            </w:r>
          </w:p>
        </w:tc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5147945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79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  <w:gridCol w:w="1965"/>
                                    <w:gridCol w:w="411"/>
                                    <w:gridCol w:w="1358"/>
                                    <w:gridCol w:w="411"/>
                                    <w:gridCol w:w="1428"/>
                                    <w:gridCol w:w="395"/>
                                    <w:gridCol w:w="1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30" w:name="__Fieldmark__34_1791697030"/>
                                        <w:bookmarkStart w:id="31" w:name="__Fieldmark__34_1791697030"/>
                                        <w:bookmarkEnd w:id="3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Less than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32" w:name="__Fieldmark__35_1791697030"/>
                                        <w:bookmarkStart w:id="33" w:name="__Fieldmark__35_1791697030"/>
                                        <w:bookmarkEnd w:id="3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1 –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34" w:name="__Fieldmark__36_1791697030"/>
                                        <w:bookmarkStart w:id="35" w:name="__Fieldmark__36_1791697030"/>
                                        <w:bookmarkEnd w:id="3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5 -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36" w:name="__Fieldmark__37_1791697030"/>
                                        <w:bookmarkStart w:id="37" w:name="__Fieldmark__37_1791697030"/>
                                        <w:bookmarkEnd w:id="37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1 or Abo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35pt;height:13.65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1965"/>
                              <w:gridCol w:w="411"/>
                              <w:gridCol w:w="1358"/>
                              <w:gridCol w:w="411"/>
                              <w:gridCol w:w="1428"/>
                              <w:gridCol w:w="39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38" w:name="__Fieldmark__34_1791697030"/>
                                  <w:bookmarkStart w:id="39" w:name="__Fieldmark__34_1791697030"/>
                                  <w:bookmarkEnd w:id="3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ess than 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0" w:name="__Fieldmark__35_1791697030"/>
                                  <w:bookmarkStart w:id="41" w:name="__Fieldmark__35_1791697030"/>
                                  <w:bookmarkEnd w:id="4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 – 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2" w:name="__Fieldmark__36_1791697030"/>
                                  <w:bookmarkStart w:id="43" w:name="__Fieldmark__36_1791697030"/>
                                  <w:bookmarkEnd w:id="4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 - 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4" w:name="__Fieldmark__37_1791697030"/>
                                  <w:bookmarkStart w:id="45" w:name="__Fieldmark__37_1791697030"/>
                                  <w:bookmarkEnd w:id="4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 or Abo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Expenditure</w:t>
            </w:r>
          </w:p>
        </w:tc>
        <w:tc>
          <w:tcPr>
            <w:tcW w:w="842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5147945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794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1965"/>
                                    <w:gridCol w:w="411"/>
                                    <w:gridCol w:w="1361"/>
                                    <w:gridCol w:w="411"/>
                                    <w:gridCol w:w="1428"/>
                                    <w:gridCol w:w="395"/>
                                    <w:gridCol w:w="1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46" w:name="__Fieldmark__38_1791697030"/>
                                        <w:bookmarkStart w:id="47" w:name="__Fieldmark__38_1791697030"/>
                                        <w:bookmarkEnd w:id="47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Less than 3 La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48" w:name="__Fieldmark__39_1791697030"/>
                                        <w:bookmarkStart w:id="49" w:name="__Fieldmark__39_1791697030"/>
                                        <w:bookmarkEnd w:id="49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 – 6 la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50" w:name="__Fieldmark__40_1791697030"/>
                                        <w:bookmarkStart w:id="51" w:name="__Fieldmark__40_1791697030"/>
                                        <w:bookmarkEnd w:id="5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 – 12 la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52" w:name="__Fieldmark__41_1791697030"/>
                                        <w:bookmarkStart w:id="53" w:name="__Fieldmark__41_1791697030"/>
                                        <w:bookmarkEnd w:id="53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2 or Abo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35pt;height:13.65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1965"/>
                              <w:gridCol w:w="411"/>
                              <w:gridCol w:w="1361"/>
                              <w:gridCol w:w="411"/>
                              <w:gridCol w:w="1428"/>
                              <w:gridCol w:w="39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54" w:name="__Fieldmark__38_1791697030"/>
                                  <w:bookmarkStart w:id="55" w:name="__Fieldmark__38_1791697030"/>
                                  <w:bookmarkEnd w:id="5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ess than 3 Lacs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56" w:name="__Fieldmark__39_1791697030"/>
                                  <w:bookmarkStart w:id="57" w:name="__Fieldmark__39_1791697030"/>
                                  <w:bookmarkEnd w:id="5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 – 6 lacs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58" w:name="__Fieldmark__40_1791697030"/>
                                  <w:bookmarkStart w:id="59" w:name="__Fieldmark__40_1791697030"/>
                                  <w:bookmarkEnd w:id="5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 – 12 lac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60" w:name="__Fieldmark__41_1791697030"/>
                                  <w:bookmarkStart w:id="61" w:name="__Fieldmark__41_1791697030"/>
                                  <w:bookmarkEnd w:id="6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 or Abo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tware in use</w:t>
            </w:r>
          </w:p>
        </w:tc>
        <w:tc>
          <w:tcPr>
            <w:tcW w:w="8422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2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areas of the company require more automation?</w:t>
            </w:r>
          </w:p>
        </w:tc>
      </w:tr>
      <w:tr>
        <w:trPr>
          <w:trHeight w:val="458" w:hRule="atLeast"/>
        </w:trPr>
        <w:tc>
          <w:tcPr>
            <w:tcW w:w="10368" w:type="dxa"/>
            <w:gridSpan w:val="7"/>
            <w:tcBorders>
              <w:top w:val="single" w:sz="4" w:space="0" w:color="999999"/>
              <w:left w:val="single" w:sz="4" w:space="0" w:color="999999"/>
              <w:bottom w:val="dotted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her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ctations &amp; Concerns</w:t>
            </w:r>
          </w:p>
        </w:tc>
      </w:tr>
      <w:tr>
        <w:trPr>
          <w:trHeight w:val="440" w:hRule="atLeast"/>
        </w:trPr>
        <w:tc>
          <w:tcPr>
            <w:tcW w:w="10368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her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7"/>
            <w:tcBorders/>
            <w:shd w:fill="8C8C8C" w:val="clear"/>
            <w:vAlign w:val="bottom"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</w:rPr>
              <w:t>Customer Assessment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cted</w:t>
            </w:r>
          </w:p>
        </w:tc>
        <w:tc>
          <w:tcPr>
            <w:tcW w:w="869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4572000" cy="1447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080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Order 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11.4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0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rder Valu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6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nts</w:t>
            </w:r>
          </w:p>
        </w:tc>
      </w:tr>
      <w:tr>
        <w:trPr>
          <w:trHeight w:val="728" w:hRule="atLeast"/>
        </w:trPr>
        <w:tc>
          <w:tcPr>
            <w:tcW w:w="1036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Start w:val="2"/>
      </w:footnotePr>
      <w:type w:val="nextPage"/>
      <w:pgSz w:w="12240" w:h="15840"/>
      <w:pgMar w:left="1080" w:right="1080" w:gutter="0" w:header="720" w:top="1080" w:footer="720" w:bottom="1080"/>
      <w:pgBorders w:display="allPages" w:offsetFrom="text">
        <w:top w:val="thinThickSmallGap" w:sz="24" w:space="8" w:color="000000"/>
        <w:left w:val="thinThickSmallGap" w:sz="24" w:space="26" w:color="000000"/>
        <w:bottom w:val="thickThinSmallGap" w:sz="24" w:space="8" w:color="000000"/>
        <w:right w:val="thickThinSmallGap" w:sz="24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Verdana" w:ascii="Verdana" w:hAnsi="Verdana"/>
        <w:sz w:val="18"/>
        <w:szCs w:val="18"/>
      </w:rPr>
      <w:t xml:space="preserve">Dated: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DATE \@"dd\-MMM\-yyyy\ H:mm\ AM/PM"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9-Jul-2026 11:34 PM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                                                                                                   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all the information is not mandato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80" w:leader="none"/>
      </w:tabs>
      <w:rPr/>
    </w:pPr>
    <w:r>
      <w:rPr/>
      <w:drawing>
        <wp:inline distT="0" distB="0" distL="0" distR="0">
          <wp:extent cx="2305050" cy="5143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934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>
        <w:rFonts w:cs="Verdana" w:ascii="Verdana" w:hAnsi="Verdana"/>
        <w:b/>
        <w:bCs/>
        <w:sz w:val="36"/>
      </w:rPr>
      <w:t>Registr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24100" cy="5715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>
        <w:rFonts w:cs="Verdana" w:ascii="Verdana" w:hAnsi="Verdana"/>
        <w:b/>
        <w:bCs/>
        <w:sz w:val="36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Cs/>
      <w:small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erEase@BuyerEas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7:00Z</dcterms:created>
  <dc:creator>boardroom</dc:creator>
  <dc:description/>
  <dc:language>en-US</dc:language>
  <cp:lastModifiedBy>Abhishek Jain</cp:lastModifiedBy>
  <cp:lastPrinted>2008-04-26T19:47:00Z</cp:lastPrinted>
  <dcterms:modified xsi:type="dcterms:W3CDTF">2013-12-13T13:47:00Z</dcterms:modified>
  <cp:revision>2</cp:revision>
  <dc:subject/>
  <dc:title>QUESTIONNAIRE</dc:title>
</cp:coreProperties>
</file>